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r>
      <w:r>
        <w:rPr>
          <w:sz w:val="22"/>
        </w:rPr>
        <w:tab/>
      </w:r>
      <w:r>
        <w:rPr>
          <w:b/>
          <w:sz w:val="22"/>
        </w:rPr>
        <w:t>TITLE 2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ab/>
        <w:t>PROCEDU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 xml:space="preserve">WEST VIRGINIA NURSING HOME ADMINIST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LICENS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ERI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DISCIPLINARY AND COMPLAINT PROCEDURES FOR NURSING HOME ADMINISTRATORS, ADMINISTRATOR-IN-TRAINING (AIT), EMERGENCY AND TEMPORARY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21-2-1.  General</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  Scope.  --  This rule specifies a procedure for the investigation and resolution of complaints against nursing home administrators, administrator in training (AIT), permit holder, emergency and temporary permit hol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2.  Authority.  --  W. Va. Code §§30-25-1 et seq. and 30-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3.  Filing Date.  -- November 20, 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4.  Effective Date.  -- December 20, 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21-2-2.  Application</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This rule applies to all licensed nursing home administrators, administrators-in-training or permit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21-2-3.  Definitions</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The following words and phrases as used in this rule have the following meanings, unless the context otherwise requi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3.1.  “Applicant” means any person making application for an original or renewal license as a nursing home administrator or administrator-in-training (AIT) permit or an emergency or temporary permit holder pursuant to W. Va. Code §30-26-1 et seq.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2.  “Board” means the West Virginia Board of Nursing Home Administ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3.  “License” means a license, temporary or emergency permit or administrator-in-training (AIT) permit issued by the Board pursuant to W. Va. Code §30-26-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3.4.  “Nursing home administrator” means a professional who is responsible for planning, organizing, directing and controlling a nursing home as defined in W. Va. Code §30-25-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5.  “Ethics investigator” means a person or board committee member licensed to practice nursing home administration in this state, and who is hired by the Board or who may be a board committee member for the purpose of reviewing complaints against nursing home administrators, AITs or other permit hol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21-2-4.  Causes for Denial, Probation, Limitation, Discipline, Suspension or Revocation of Licenses or Permits of Nursing Home Administrators, AITs, Permit Holders or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The Board may deny an application for license, place a licensee on probation, limit or restrict a license, reprimand a licensee, suspend a license or revoke any license issued by the Board, upon satisfactory proof that a licensee has been convicted of a felony or is, in his or her professional capacity, engaged in conduct, practices or acts constituting professional negligence or a  willful departure from accepted standards of professional conduct or committed other acts in violation of W. Va. Code §30-25-1 et seq. or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21-2-5.  Disposition of Compla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1.  Any person, firm, corporation, member of the Board, or public officer may make a complaint to the Board which charges a nursing home administrator, AIT, permit holder or applicant with a violation of W. Va. Code §30-25-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1.1.  The name and address of the nursing home administrator, AIT, permit holder or applicant against whom the complaint is lod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1.2.  The date of the transaction or event which is the subject of the compla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1.3.  The name of any person who may have seen the person after the alleged incid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1.4.  The name of the nursing home where the incident took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2.  A complaint against a nursing home administrator, AIT, permit holder or applicant shall allege that such person has been convicted of a felony or is, in his or her professional capacity, engaging in conduct, practices or acts constituting professional negligence or a willful departure from accepted standards of professional conduct or committed other acts in violation of W. Va. Code §30-25-1 et seq. or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3.  Complainants are immune from liability for the allegations contained in their complaints filed with the Board unless the complaint is filed in bad faith or for a malicious pur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5.4.  The Board shall maintain a complaint log which records the receipt of each complaint, its nature and its dispo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5.5.  The Board shall maintain a separate file on each complaint received, and each file shall have a number assigned to 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6.  Upon receipt of a complaint, the Board shall issue one of the following acknowledgments to the complain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6.1.  That the matter will be review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6.2.  That the complaint is outside the jurisdiction of the Board, with suggestions as to how the complainant might best obtain a resolution of his or her problem;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5.6.3.  That more information will be required in order to adequately review the individual complai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7.  The Board shall send a copy of the complaint, including any supporting documentation, by certified mail to the licensee or permittee or applicant in question for his or her written comment, and he or she shall submit a written response to the Board within thirty (30) days of the date of such correspondence, or waive the right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5.8.  Requests for comment on complaints sent to licensees, permittees or applicants shall be considered properly served when sent to their last known address.  It is the responsibility of the licensee or permittee or applicant to keep the Board informed of his or her current addr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5.9.  Upon receipt of a licensee’s, permitee’s or applicant’s comments in response to a complaint, the Board shall promptly send a copy of the same, including any supporting documentation,  to the complaina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5.10.  After receipt and review of a complaint, unless the complaint is determined to fall within the provisions of sub-division 5.6. of this rule, the Board shall cause to be conducted any reasonable inquiry or investigation it considers necessary to determine the truth and the validity of the allegations set forth in the complaint.  The review of complaints or investigation thereof may, at the discretion of the Board, be assigned to a committee of the Bo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11.  At any point in its investigation of a complaint the Board may, at its discretion, assign the matter to an ethics investigator for review and invest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12.  Upon receipt of a complaint the ethics investigator or investigating committee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or committee’s findings and recommendations.  The ethics investigator or committee shall, upon request, be afforded an opportunity to have an investigation interview with the licensee, permittee or applicant in question or other involved parties, a report of which shall be placed in the investigati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5.13.  To facilitate the disposition of a complaint, the Board or the investigating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14.  The Board, the investigating committee or chairperson may issue subpoenas and subpoenas duces tecum to complete the Board’s investigation and to determine the truth or validity of complaints.  The ethics investigator may request the Board, investigating committee or chairperson to issue a subpoena or subpoena duces tecum .  Any such request shall be accompanied by a brief statement specifying the necessity for the same.</w:t>
      </w:r>
    </w:p>
    <w:p>
      <w:pPr>
        <w:pStyle w:val="Normal"/>
        <w:rPr/>
      </w:pPr>
      <w:r>
        <w:rPr/>
      </w:r>
    </w:p>
    <w:sectPr>
      <w:headerReference w:type="default" r:id="rId2"/>
      <w:footerReference w:type="default" r:id="rId3"/>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21CSR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0:00Z</dcterms:created>
  <dc:creator>Alberta Slack</dc:creator>
  <dc:description/>
  <cp:keywords/>
  <dc:language>en-US</dc:language>
  <cp:lastModifiedBy>Alberta Slack</cp:lastModifiedBy>
  <dcterms:modified xsi:type="dcterms:W3CDTF">2004-05-12T17:52:00Z</dcterms:modified>
  <cp:revision>1</cp:revision>
  <dc:subject/>
  <dc:title/>
</cp:coreProperties>
</file>